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q.2dhz.cntiq.2dhz.cn/xiazai/2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